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30"/>
        <w:gridCol w:w="1784"/>
        <w:gridCol w:w="851"/>
        <w:gridCol w:w="4265"/>
      </w:tblGrid>
      <w:tr>
        <w:trPr>
          <w:trHeight w:val="262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ind w:left="0" w:right="8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.F. 80054330586</w:t>
            </w:r>
          </w:p>
        </w:tc>
        <w:tc>
          <w:tcPr>
            <w:tcW w:w="851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pett.le    </w:t>
            </w:r>
          </w:p>
        </w:tc>
        <w:tc>
          <w:tcPr>
            <w:tcW w:w="426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ind w:left="0" w:right="8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. IVA 02118311006</w:t>
            </w:r>
          </w:p>
        </w:tc>
        <w:tc>
          <w:tcPr>
            <w:tcW w:w="85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6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4394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6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4394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6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ind w:left="0" w:right="8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6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ind w:left="0" w:right="8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6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15" w:after="0"/>
              <w:ind w:left="0" w:right="8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15" w:after="0"/>
              <w:ind w:left="0" w:right="8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Ordine N.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115" w:after="0"/>
              <w:ind w:left="0" w:right="8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/2019</w:t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before="115" w:after="0"/>
              <w:ind w:left="0" w:right="89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DA CITARE IN FATTURA, NELLE COMUNICAZIONI RELATIVE E SUGLI IMBALLAGGI)</w:t>
            </w:r>
          </w:p>
          <w:p>
            <w:pPr>
              <w:pStyle w:val="Normal"/>
              <w:spacing w:before="115" w:after="0"/>
              <w:ind w:left="0" w:right="89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IMPORTANT:  the order number shall appear in the invoice)</w:t>
            </w:r>
          </w:p>
        </w:tc>
      </w:tr>
      <w:tr>
        <w:trPr>
          <w:trHeight w:val="26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left="0" w:right="89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CIG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ind w:left="0" w:right="89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DA CITARE IN FATTURA) (IMPORTANT:  the CIG code shall appear in the invoice)</w:t>
            </w:r>
          </w:p>
        </w:tc>
      </w:tr>
    </w:tbl>
    <w:p>
      <w:pPr>
        <w:pStyle w:val="Normal"/>
        <w:ind w:left="0" w:right="8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514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6"/>
        <w:gridCol w:w="22"/>
        <w:gridCol w:w="1080"/>
        <w:gridCol w:w="232"/>
        <w:gridCol w:w="763"/>
        <w:gridCol w:w="709"/>
        <w:gridCol w:w="1288"/>
        <w:gridCol w:w="4"/>
      </w:tblGrid>
      <w:tr>
        <w:trPr>
          <w:tblHeader w:val="true"/>
        </w:trPr>
        <w:tc>
          <w:tcPr>
            <w:tcW w:w="5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89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scrizi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89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Quantità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89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zzo Unitari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% IV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9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nibile</w:t>
            </w:r>
          </w:p>
        </w:tc>
      </w:tr>
      <w:tr>
        <w:trPr>
          <w:tblHeader w:val="true"/>
        </w:trPr>
        <w:tc>
          <w:tcPr>
            <w:tcW w:w="54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115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otale imponibile</w:t>
            </w:r>
          </w:p>
        </w:tc>
        <w:tc>
          <w:tcPr>
            <w:tcW w:w="1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otale IVA</w:t>
            </w:r>
          </w:p>
        </w:tc>
        <w:tc>
          <w:tcPr>
            <w:tcW w:w="1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1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1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89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segna: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9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mballo e trasporto: a Vostro carico</w:t>
            </w:r>
          </w:p>
        </w:tc>
      </w:tr>
      <w:tr>
        <w:trPr/>
        <w:tc>
          <w:tcPr>
            <w:tcW w:w="6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8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La fattura deve riferirsi esclusivamente al presente ordine. Per i soggetti con sede in Italia la fattura deve essere inviat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esclusivamente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 xml:space="preserve">in formato elettronico (DM MEF 55/2013); per gli altri deve essere emessa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u carta intestata. </w:t>
            </w:r>
          </w:p>
        </w:tc>
        <w:tc>
          <w:tcPr>
            <w:tcW w:w="27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9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gamento: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Note:</w:t>
            </w:r>
          </w:p>
        </w:tc>
      </w:tr>
      <w:tr>
        <w:trPr/>
        <w:tc>
          <w:tcPr>
            <w:tcW w:w="951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’ordine è valido esclusivamente se la Ditta rispetta gli obblighi previsti dalla legge n. 136/2010 relativi alla tracciabilità dei flussi finanziari: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89" w:hanging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a Spett.le Ditta/Società designata si obbliga a comunicare gli estremi del conto corrente dedicato alle commesse pubbliche per tutti i movimenti finanziari relativi al presente contratto, entro 7 giorni dall’accensione dello stesso, nonché le generalità ed il codice fiscale delle persone delegate ad operare sullo stesso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89" w:hanging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a Spett.le Ditta/Società designata è tenuta a pagare i propri dipendenti, consulenti, e fornitori di beni e servizi rientranti tra le spese generali nonché gli acquisti di immobilizzazioni tecniche, tramite il conto corrente di cui al precedente comma 1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89" w:hanging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er le spese giornaliere di importo pari o inferiore a 500 Euro la Spett.le Ditta/Società designata potrà utilizzare sistemi diversi dal bonifico bancario, fermo restando l’obbligo di documentazione delle spese.</w:t>
              <w:tab/>
            </w:r>
          </w:p>
        </w:tc>
      </w:tr>
      <w:tr>
        <w:trPr/>
        <w:tc>
          <w:tcPr>
            <w:tcW w:w="951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lausola risolutiva espressa:</w:t>
            </w:r>
          </w:p>
        </w:tc>
      </w:tr>
      <w:tr>
        <w:trPr/>
        <w:tc>
          <w:tcPr>
            <w:tcW w:w="951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4" w:right="91" w:hanging="283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Qualora la Spett.le Ditta/Società designata non utilizzi il conto corrente indicato al precedente articolo 1 per i movimenti finanziari relative al presente contratto lo stesso dovrà intendersi risolto di diritto secondo quanto disposto dall’art. 3, comma 8 della legge n. 136/2010.</w:t>
            </w:r>
          </w:p>
        </w:tc>
      </w:tr>
    </w:tbl>
    <w:p>
      <w:pPr>
        <w:pStyle w:val="Normal"/>
        <w:spacing w:before="115" w:after="0"/>
        <w:ind w:left="540" w:right="8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 i migliori saluti.</w:t>
      </w:r>
    </w:p>
    <w:p>
      <w:pPr>
        <w:pStyle w:val="Normal"/>
        <w:ind w:left="540" w:right="8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40" w:right="8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ind w:left="540" w:right="89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it-IT"/>
        </w:rPr>
        <w:t>Dr. Giovanni Rinald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1134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82"/>
    </w:tblGrid>
    <w:tr>
      <w:trPr>
        <w:trHeight w:val="902" w:hRule="atLeast"/>
      </w:trPr>
      <w:tc>
        <w:tcPr>
          <w:tcW w:w="10082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2150</wp:posOffset>
          </wp:positionV>
          <wp:extent cx="6253480" cy="913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94" r="-29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18"/>
        <w:szCs w:val="18"/>
        <w:rFonts w:ascii="Arial" w:hAnsi="Arial" w:cs="Arial"/>
        <w:lang w:val="it-IT" w:eastAsia="zh-CN" w:bidi="hi-I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1:00Z</dcterms:created>
  <dc:creator/>
  <dc:description/>
  <dc:language>en-US</dc:language>
  <cp:lastModifiedBy/>
  <cp:lastPrinted>2016-07-11T17:22:00Z</cp:lastPrinted>
  <dcterms:modified xsi:type="dcterms:W3CDTF">2019-10-17T11:53:55Z</dcterms:modified>
  <cp:revision>11</cp:revision>
  <dc:subject/>
  <dc:title/>
</cp:coreProperties>
</file>