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</w:tblGrid>
      <w:tr>
        <w:trPr>
          <w:trHeight w:val="301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right="-778" w:hanging="0"/>
        <w:jc w:val="center"/>
        <w:rPr>
          <w:rFonts w:ascii="Tahoma" w:hAnsi="Tahoma" w:cs="Tahoma"/>
          <w:b/>
          <w:b/>
          <w:bCs w:val="false"/>
          <w:sz w:val="20"/>
          <w:u w:val="single"/>
        </w:rPr>
      </w:pPr>
      <w:r>
        <w:rPr>
          <w:rFonts w:cs="Tahoma" w:ascii="Tahoma" w:hAnsi="Tahoma"/>
          <w:b/>
          <w:bCs w:val="false"/>
          <w:sz w:val="20"/>
          <w:u w:val="single"/>
        </w:rPr>
        <w:t>RICHIESTA DI ANTICIPO SPESE DI MISSIO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Il/La sottoscritto/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Qualifica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2410"/>
        <w:gridCol w:w="992"/>
        <w:gridCol w:w="241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servizio presso questo Istitut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caricato/a di mission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applicazione delle 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igenti disposizioni in materia, chiede la corresponsione dell’anticipo per l’espletamento della missione di cui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567"/>
        <w:gridCol w:w="2268"/>
        <w:gridCol w:w="4819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ll’Ordine Nr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 fronte della previsione dei seguenti oneri di spes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72"/>
        <w:gridCol w:w="3724"/>
        <w:gridCol w:w="173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pese di viagg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pese di albergo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pese di vitto (solo in Italia)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pese di iscrizione Convegni, Seminari, ecc.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totale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ede, altresì, l’anticipo del seguente importo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URO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276"/>
        <w:gridCol w:w="4819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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724"/>
        <w:gridCol w:w="847"/>
        <w:gridCol w:w="3666"/>
        <w:gridCol w:w="20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ggio di missione Nr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gg. Diaria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</w:t>
            </w:r>
          </w:p>
        </w:tc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onere di missione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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119"/>
        <w:gridCol w:w="567"/>
        <w:gridCol w:w="567"/>
        <w:gridCol w:w="1275"/>
        <w:gridCol w:w="1134"/>
        <w:gridCol w:w="1418"/>
        <w:gridCol w:w="143"/>
      </w:tblGrid>
      <w:tr>
        <w:trPr/>
        <w:tc>
          <w:tcPr>
            <w:tcW w:w="744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riferimento alla suddetta richiesta di anticipo, relativa all’Ordine di Missione N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autorizza il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amento di Euro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avore di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, ai fini dell’espletamento dell’incarico di missione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4394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venuta 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RETTORE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ab/>
      </w:r>
      <w:r>
        <w:rPr>
          <w:i/>
        </w:rPr>
        <w:t>Dr. Giovanni FELICI</w:t>
      </w:r>
    </w:p>
    <w:sectPr>
      <w:headerReference w:type="default" r:id="rId2"/>
      <w:footerReference w:type="default" r:id="rId3"/>
      <w:type w:val="nextPage"/>
      <w:pgSz w:w="11906" w:h="16838"/>
      <w:pgMar w:left="1191" w:right="73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361315"/>
          <wp:effectExtent l="0" t="0" r="0" b="0"/>
          <wp:docPr id="2" name="Elemento gra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mento grafic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789940"/>
          <wp:effectExtent l="0" t="0" r="0" b="0"/>
          <wp:docPr id="1" name="Elemento gra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60"/>
      <w:ind w:left="0" w:right="-778" w:hanging="0"/>
      <w:outlineLvl w:val="0"/>
    </w:pPr>
    <w:rPr>
      <w:rFonts w:ascii="Lucida Sans Unicode" w:hAnsi="Lucida Sans Unicode" w:cs="Lucida Sans Unicode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2:00Z</dcterms:created>
  <dc:creator>Direzione</dc:creator>
  <dc:description/>
  <cp:keywords/>
  <dc:language>en-US</dc:language>
  <cp:lastModifiedBy>Cristina Petrosillo</cp:lastModifiedBy>
  <cp:lastPrinted>2009-04-29T12:29:00Z</cp:lastPrinted>
  <dcterms:modified xsi:type="dcterms:W3CDTF">2023-01-12T11:29:00Z</dcterms:modified>
  <cp:revision>3</cp:revision>
  <dc:subject/>
  <dc:title> </dc:title>
</cp:coreProperties>
</file>