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11480</wp:posOffset>
            </wp:positionV>
            <wp:extent cx="6389370" cy="920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kern w:val="2"/>
          <w:u w:val="single"/>
          <w:lang w:val="it-IT" w:eastAsia="en-US" w:bidi="ar-SA"/>
        </w:rPr>
        <w:t>DICHIARAZIONE DI CONFORMITÀ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Il sottoscritto ______________________________________, in qualità di Responsabile Unico del Procedimento per l’ordine di acquisto N. ____________ del ____________, PROT. IASI/__________ del ____________, sentito _______________________, richiedente i beni / servizi oggetto dell’ordine medesimo, dichiara che i detti beni sono stati consegnati / detti servizi sono stati forniti, e risultano conformi a quanto richiesto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Il Responsabile Unico del Procedimento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 w:val="false"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Il  Richiedente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Si allega bolla di consegna n. _____________ del 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2"/>
          <w:lang w:val="it-IT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lang w:val="it-IT" w:eastAsia="en-US" w:bidi="ar-SA"/>
        </w:rPr>
        <w:t xml:space="preserve">             </w:t>
      </w:r>
    </w:p>
    <w:p>
      <w:pPr>
        <w:pStyle w:val="Normal"/>
        <w:widowControl/>
        <w:suppressAutoHyphens w:val="false"/>
        <w:ind w:left="0" w:right="0" w:firstLine="708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ind w:left="0" w:right="0" w:firstLine="708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8115</wp:posOffset>
                </wp:positionV>
                <wp:extent cx="238125" cy="247650"/>
                <wp:effectExtent l="13335" t="12700" r="12700" b="13970"/>
                <wp:wrapNone/>
                <wp:docPr id="2" name="Elaborazio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8" fillcolor="white" stroked="t" o:allowincell="f" style="position:absolute;margin-left:0.3pt;margin-top:12.45pt;width:18.7pt;height:19.45pt;mso-wrap-style:none;v-text-anchor:middle" type="_x0000_t109">
                <v:fill o:detectmouseclick="t" type="solid" color2="black"/>
                <v:stroke color="#202020" weight="255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left="0" w:right="0" w:firstLine="708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Il materiale non è inventariabile.</w:t>
      </w:r>
    </w:p>
    <w:p>
      <w:pPr>
        <w:pStyle w:val="Normal"/>
        <w:widowControl/>
        <w:suppressAutoHyphens w:val="false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33350</wp:posOffset>
                </wp:positionV>
                <wp:extent cx="238125" cy="209550"/>
                <wp:effectExtent l="13335" t="12700" r="12065" b="1270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0.3pt;margin-top:10.5pt;width:18.7pt;height:16.45pt;mso-wrap-style:none;v-text-anchor:middle">
                <v:fill o:detectmouseclick="t" type="solid" color2="black"/>
                <v:stroke color="#20202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0"/>
        <w:ind w:left="720" w:righ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72390</wp:posOffset>
                </wp:positionV>
                <wp:extent cx="200025" cy="171450"/>
                <wp:effectExtent l="13335" t="12700" r="12065" b="1270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6.05pt;margin-top:5.7pt;width:15.7pt;height:13.45pt;mso-wrap-style:none;v-text-anchor:middle">
                <v:fill o:detectmouseclick="t" type="solid" color2="black"/>
                <v:stroke color="white" weight="25560" joinstyle="miter" endcap="square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Il materiale è stato inventariato il ____________ col numero di inventario 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 w:val="false"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>Il Responsabile dell’Inventario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it-IT" w:eastAsia="en-US" w:bidi="ar-SA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5:00Z</dcterms:created>
  <dc:creator>Giovanni Rinaldi</dc:creator>
  <dc:description/>
  <dc:language>en-US</dc:language>
  <cp:lastModifiedBy/>
  <cp:lastPrinted>2015-05-13T13:39:00Z</cp:lastPrinted>
  <dcterms:modified xsi:type="dcterms:W3CDTF">2017-07-11T11:51:37Z</dcterms:modified>
  <cp:revision>3</cp:revision>
  <dc:subject/>
  <dc:title/>
</cp:coreProperties>
</file>