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395" cy="547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NAZIONALE DELLE RICER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INTERNO PER IL CONFERI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UN INCARICO DI COLLABOR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NR Istituto di Analisi dei Sistemi ed Informatica “A. Ruberti” intende avvalersi della collaborazione di un esperto di elevata professionalità per lo svolgimento della seguente attività: Seminario di un’ora sul te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za ed esperienza specifica di un esperto del tema medes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urata dell’incarico è fissata 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gio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dovrà essere svolta presso la sede dell’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 fosse interessato a fornire tale servizio è pregato di comunicarlo in Segreteria entro le ore 12:00 del XX/XX/20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Dott. Giovanni Felici</w:t>
      </w:r>
    </w:p>
    <w:sectPr>
      <w:type w:val="nextPage"/>
      <w:pgSz w:w="11906" w:h="16838"/>
      <w:pgMar w:left="1665" w:right="1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31:00Z</dcterms:created>
  <dc:creator/>
  <dc:description/>
  <cp:keywords/>
  <dc:language>en-US</dc:language>
  <cp:lastModifiedBy>LORENZO RAHIMI KOSHKAKI</cp:lastModifiedBy>
  <dcterms:modified xsi:type="dcterms:W3CDTF">2022-05-02T10:48:00Z</dcterms:modified>
  <cp:revision>3</cp:revision>
  <dc:subject/>
  <dc:title/>
</cp:coreProperties>
</file>